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АВЕШТЕЊ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ник Управног одбора Јaвне медијске у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</w:rPr>
        <w:t>танове Радио-телевизије Србије, проф. др Владимир Вулетић, заказао 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едницу Управног одбора, отворену за јавност, за петак 25. септембар 2020. године, у 10 часова,  Галерија РТС, Таковска 10,  на којој ће се отварати пријаве на конкурс за именовање генералног директора РТС-а по расписаном јавном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која желе да присуствују седници дужна су да поштују све мере заштите у спречавању ширења вируса КОВИД 19 прописане актима надлежних државних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ни одбор ЈМУ РТС</w:t>
      </w:r>
    </w:p>
    <w:p>
      <w:pPr>
        <w:pStyle w:val="Normal"/>
        <w:rPr/>
      </w:pPr>
      <w:r>
        <w:rPr>
          <w:sz w:val="28"/>
          <w:szCs w:val="28"/>
        </w:rPr>
        <w:t>23.9.202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1:00Z</dcterms:created>
  <dc:creator>Ljiljana Pantovic</dc:creator>
  <dc:description/>
  <dc:language>en-US</dc:language>
  <cp:lastModifiedBy>aleksandar.jelisavac</cp:lastModifiedBy>
  <cp:lastPrinted>2020-07-03T12:38:00Z</cp:lastPrinted>
  <dcterms:modified xsi:type="dcterms:W3CDTF">2020-09-23T14:31:00Z</dcterms:modified>
  <cp:revision>3</cp:revision>
  <dc:subject/>
  <dc:title/>
</cp:coreProperties>
</file>